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 xml:space="preserve">Appendix to the Application Form for Doctoral Study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ntrance Exam held on:               1st Date                                  2nd Date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67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amily Name:</w:t>
            </w:r>
          </w:p>
        </w:tc>
      </w:tr>
      <w:tr>
        <w:trPr>
          <w:trHeight w:val="667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rst Nam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08" w:hRule="atLeast"/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GB"/>
              </w:rPr>
              <w:t>Work experience (Field experience-no. of years)</w:t>
            </w:r>
          </w:p>
        </w:tc>
      </w:tr>
      <w:tr>
        <w:trPr>
          <w:trHeight w:val="497" w:hRule="atLeast"/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Language Knowledge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i/>
                <w:iCs/>
                <w:lang w:val="en-GB"/>
              </w:rPr>
              <w:t>Active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i/>
                <w:iCs/>
                <w:lang w:val="en-GB"/>
              </w:rPr>
              <w:t>Passive: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90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 Chosen for the Entrance Examination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9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anguage of Studies                                                Czech                         Englis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vernment Scholarship:                                             Yes                         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3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ccommodation in a dormitory:                                    Yes                          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for government scholarship holders only)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nclosures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) Certificate of University Educa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) Curriculum Vitae and a list of both published and unpublished paper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) Applicant’s idea of the topic of the thesis if it is required by facul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Declaration concerning previous and current studi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since 1. 1. 199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(Attachment to Application Form for doctoral study at VŠE, Prague in academic year  ..................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GB" w:eastAsia="ja-JP"/>
              </w:rPr>
            </w:pPr>
            <w:r>
              <w:rPr>
                <w:rFonts w:eastAsia="Calibri" w:cs="Calibri" w:ascii="Calibri" w:hAnsi="Calibri"/>
                <w:b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 and given name, titl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GB" w:eastAsia="ja-JP"/>
              </w:rPr>
            </w:pPr>
            <w:r>
              <w:rPr>
                <w:rFonts w:eastAsia="Calibri" w:cs="Calibri" w:ascii="Calibri" w:hAnsi="Calibri"/>
                <w:b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e of birt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eastAsia="ja-JP"/>
              </w:rPr>
            </w:pPr>
            <w:r>
              <w:rPr>
                <w:rFonts w:eastAsia="Calibri" w:cs="Calibri" w:ascii="Calibri" w:hAnsi="Calibri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eastAsia="ja-JP"/>
              </w:rPr>
            </w:pPr>
            <w:r>
              <w:rPr>
                <w:rFonts w:eastAsia="Calibri" w:cs="Calibri" w:ascii="Calibri" w:hAnsi="Calibri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octoral programme (branch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declare, that until this day 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lang w:val="en-GB"/>
        </w:rPr>
        <w:t>have not*</w:t>
        <w:tab/>
        <w:tab/>
        <w:tab/>
        <w:tab/>
        <w:tab/>
        <w:t>have*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studied in a doctoral study programme at university in the Czech Republic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*delete or strike out as appropriate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79"/>
      </w:tblGrid>
      <w:tr>
        <w:trPr>
          <w:trHeight w:val="14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GB"/>
              </w:rPr>
              <w:t>in full-time mode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rom - to </w:t>
            </w:r>
            <w:r>
              <w:rPr>
                <w:lang w:val="en-GB"/>
              </w:rPr>
              <w:t>(day, month, year)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  <w:lang w:val="en-GB"/>
              </w:rPr>
              <w:t>wher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79"/>
      </w:tblGrid>
      <w:tr>
        <w:trPr>
          <w:trHeight w:val="14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rPr/>
            </w:pPr>
            <w:r>
              <w:rPr>
                <w:b/>
                <w:sz w:val="28"/>
                <w:lang w:val="en-GB"/>
              </w:rPr>
              <w:t>in distance (combined) mode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rom - to </w:t>
            </w:r>
            <w:r>
              <w:rPr>
                <w:lang w:val="en-GB"/>
              </w:rPr>
              <w:t>(day, month, year)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  <w:lang w:val="en-GB"/>
              </w:rPr>
              <w:t>wher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 ..........................….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hould a student intentionally include incomplete or false information, he/she is aware of sanctions according to the Disciplinary rules of VŠ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1:00Z</dcterms:created>
  <dc:creator>NOBODY</dc:creator>
  <dc:description/>
  <cp:keywords/>
  <dc:language>en-US</dc:language>
  <cp:lastModifiedBy>Sabina Zukalová</cp:lastModifiedBy>
  <cp:lastPrinted>2009-01-05T09:22:00Z</cp:lastPrinted>
  <dcterms:modified xsi:type="dcterms:W3CDTF">2023-11-20T08:51:00Z</dcterms:modified>
  <cp:revision>2</cp:revision>
  <dc:subject/>
  <dc:title> </dc:title>
</cp:coreProperties>
</file>